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8"/>
        <w:gridCol w:w="14"/>
        <w:gridCol w:w="283"/>
        <w:gridCol w:w="3681"/>
        <w:gridCol w:w="577"/>
        <w:gridCol w:w="274"/>
        <w:gridCol w:w="11"/>
        <w:gridCol w:w="904"/>
        <w:gridCol w:w="305"/>
        <w:gridCol w:w="306"/>
        <w:gridCol w:w="305"/>
        <w:gridCol w:w="305"/>
        <w:gridCol w:w="305"/>
        <w:gridCol w:w="305"/>
        <w:gridCol w:w="306"/>
        <w:gridCol w:w="305"/>
        <w:gridCol w:w="305"/>
        <w:gridCol w:w="305"/>
        <w:gridCol w:w="144"/>
        <w:gridCol w:w="161"/>
        <w:gridCol w:w="328"/>
      </w:tblGrid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 DO WNIOSKU - INFORMACJE O SPEŁNIANIU KRYTERIÓW OKREŚLONYCH  W USTAWIE</w:t>
              <w:br/>
              <w:t>PRAWO OŚWIATOWE</w:t>
            </w:r>
            <w:r>
              <w:rPr/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ACH POTWIERDZAJĄCYCH ICH SPEŁNIA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3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wypełnić poniższe rubryki i dołączyć do wniosku wymagane dokumenty potwierdzające spełnianie poszczególnych kryteriów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Kryterium wielodzietności (troje dzieci w rodzinie i więcej)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znaczenia odpowiedzi "TAK" należy wypełnić i podpisać poniższe oświadczenie:</w:t>
            </w:r>
          </w:p>
          <w:p>
            <w:pPr>
              <w:pStyle w:val="Brakstyluakapitowego"/>
              <w:widowControl/>
              <w:spacing w:lineRule="auto" w:line="2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rPr/>
            </w:pPr>
            <w:r>
              <w:rPr>
                <w:sz w:val="18"/>
                <w:szCs w:val="18"/>
              </w:rPr>
              <w:t>Oświadczam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 xml:space="preserve">, że moja rodzina jest wielodzietna (troje dzieci w rodzinie i więcej). </w:t>
            </w:r>
          </w:p>
          <w:p>
            <w:pPr>
              <w:pStyle w:val="Brakstyluakapitowego"/>
              <w:widowControl/>
              <w:spacing w:lineRule="auto" w:line="276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imiona i nazwiska dzieci:</w:t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(a)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iepełnosprawność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lub orzeczenie równoważne w rozumieniu przepisów ustawy z dnia 27 sierpnia 1997 r. o rehabilitacji zawodowej i społecznej oraz zatrudnianiu osób niepełnosprawnych (t.j.: Dz. U. z 2019 r. poz. 1172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76" w:before="60" w:after="60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iepełnosprawność jednego z rodziców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 społecznej oraz zatrudnianiu osób niepełnosprawnych (t.j.: Dz. U. z 2019 r. poz. 1172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iepełnosprawność obojga rodziców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 społecznej oraz zatrudnianiu osób niepełnosprawnych (t.j.: Dz. U. z 2019 r. poz. 1172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7"/>
        <w:gridCol w:w="81"/>
        <w:gridCol w:w="8"/>
        <w:gridCol w:w="208"/>
        <w:gridCol w:w="81"/>
        <w:gridCol w:w="2801"/>
        <w:gridCol w:w="799"/>
        <w:gridCol w:w="84"/>
        <w:gridCol w:w="493"/>
        <w:gridCol w:w="64"/>
        <w:gridCol w:w="20"/>
        <w:gridCol w:w="201"/>
        <w:gridCol w:w="84"/>
        <w:gridCol w:w="4016"/>
        <w:gridCol w:w="84"/>
        <w:gridCol w:w="205"/>
        <w:gridCol w:w="72"/>
        <w:gridCol w:w="81"/>
        <w:gridCol w:w="29"/>
        <w:gridCol w:w="18"/>
      </w:tblGrid>
      <w:tr>
        <w:trPr/>
        <w:tc>
          <w:tcPr>
            <w:tcW w:w="100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iepełnosprawność rodzeństwa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5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 społecznej oraz zatrudnianiu osób niepełnosprawnych (t.j.: Dz. U. z 2019 r. poz. 1172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/>
            </w:pPr>
            <w:r>
              <w:rPr>
                <w:b/>
                <w:sz w:val="18"/>
                <w:szCs w:val="18"/>
              </w:rPr>
              <w:t>6. Samotne wychowywanie kandydata w rodzinie</w:t>
            </w:r>
            <w:r>
              <w:rPr>
                <w:rStyle w:val="EndnoteCharacters"/>
                <w:rStyle w:val="EndnoteAnchor"/>
                <w:b/>
                <w:sz w:val="18"/>
                <w:szCs w:val="18"/>
              </w:rPr>
              <w:endnoteReference w:id="3"/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5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az wypełnić poniższe o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samotnym wychowywaniu dziecka oraz niewychowywaniu żadnego dziecka wspólnie z jego rodzic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EndnoteCharacters"/>
                <w:rStyle w:val="EndnoteAnchor"/>
                <w:b/>
                <w:sz w:val="18"/>
                <w:szCs w:val="18"/>
              </w:rPr>
              <w:endnoteReference w:id="4"/>
            </w:r>
            <w:r>
              <w:rPr>
                <w:b/>
                <w:sz w:val="18"/>
                <w:szCs w:val="18"/>
              </w:rPr>
              <w:t xml:space="preserve">  O SAMOTNYM WYCHOWYWANIU DZIECKA</w:t>
            </w:r>
          </w:p>
          <w:p>
            <w:pPr>
              <w:pStyle w:val="Brakstyluakapitowego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Oświadczam, że samotnie wychowuję dziecko ………………………………………………………………………………………… oraz że nie wychowuję żadnego dziecka wspólnie z jego rodzicem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(a) odpowiedzialności karnej za złożenie fałszywego oświadczeni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2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ind w:left="-118" w:right="-249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/ojca lub opiekuna prawnego dziecka)</w:t>
            </w:r>
          </w:p>
        </w:tc>
        <w:tc>
          <w:tcPr>
            <w:tcW w:w="489" w:type="dxa"/>
            <w:gridSpan w:val="5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Objęcie kandydata pieczą zastępczą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5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 poświadczają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jęcie dziecka pieczą zastępczą zgodnie z ustawą z dnia 9 czerwca 2011 r. o wspieraniu rodziny i systemie pieczy zastępczej (t.j.: Dz. U. z 2019 r. poz. 1111 ze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CJA O SPEŁNIANIU KRYTERIÓW GMINNYCH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wypełnić poniższe rubryki i dołączyć do wniosku dokumenty potwierdzające spełnianie poszczególnych kryteriów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Dziecko, któremu gmina ma obowiązek zapewnić miejsce w placówce publicznej od 1 września 2020 r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wartość 20 pkt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199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. Oboje rodzice/opiekunowie kandydata pracujący</w:t>
            </w:r>
            <w:r>
              <w:rPr>
                <w:color w:val="000000"/>
                <w:sz w:val="18"/>
                <w:szCs w:val="18"/>
              </w:rPr>
              <w:t xml:space="preserve"> – wartość 7 pkt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60"/>
              <w:ind w:left="8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W przypadku zaznaczenia odpowiedzi "TAK" do wniosku należy dołączyć oświadczenie o zatrudnieniu każdego z rodziców/ opiekunów.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19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Rodzeństwo kandydata w publicznym przedszkolu gminnym</w:t>
            </w:r>
            <w:r>
              <w:rPr>
                <w:sz w:val="18"/>
                <w:szCs w:val="18"/>
              </w:rPr>
              <w:t xml:space="preserve"> – wartość 2 pkt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firstLine="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zaznaczenia odpowiedzi "TAK" należy wymienić imiona i nazwiska rodzeństwa:</w:t>
            </w:r>
          </w:p>
        </w:tc>
      </w:tr>
      <w:tr>
        <w:trPr>
          <w:trHeight w:val="342" w:hRule="atLeast"/>
        </w:trPr>
        <w:tc>
          <w:tcPr>
            <w:tcW w:w="307" w:type="dxa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1003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07" w:type="dxa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85" w:right="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złożyłem/złożyłam deklarację o kontynuowaniu wychowania przedszkolnego w tym przedszkolu przez wyżej wymienione rodzeństwo kandydata.</w:t>
            </w:r>
          </w:p>
          <w:p>
            <w:pPr>
              <w:pStyle w:val="Normal"/>
              <w:spacing w:before="60" w:after="60"/>
              <w:ind w:left="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(a) odpowiedzialności karnej za złożenie fałszywego oświadczenia.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ind w:left="-118" w:right="-376" w:firstLine="11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rodzica  lub opiekuna prawnego dziecka)</w:t>
            </w:r>
          </w:p>
        </w:tc>
        <w:tc>
          <w:tcPr>
            <w:tcW w:w="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199"/>
              <w:rPr/>
            </w:pPr>
            <w:r>
              <w:rPr>
                <w:b/>
                <w:sz w:val="18"/>
                <w:szCs w:val="18"/>
              </w:rPr>
              <w:t>4. Rozliczanie podatku dochodowego obojga rodziców kandydata w Urzędzie Skarbowym w Pruszkowie ze wskazaniem adresu zamieszkania na terenie gminy Brwinów</w:t>
            </w:r>
            <w:r>
              <w:rPr>
                <w:sz w:val="18"/>
                <w:szCs w:val="18"/>
              </w:rPr>
              <w:t xml:space="preserve"> – wartość 4 pkt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akstyluakapitowego"/>
              <w:widowControl/>
              <w:spacing w:lineRule="auto" w:line="276" w:before="60" w:after="60"/>
              <w:ind w:left="284" w:hanging="199"/>
              <w:rPr/>
            </w:pPr>
            <w:r>
              <w:rPr>
                <w:b/>
                <w:sz w:val="18"/>
                <w:szCs w:val="18"/>
              </w:rPr>
              <w:t>5. Rozliczanie podatku dochodowego jednego z rodziców kandydata w Urzędzie Skarbowym w Pruszkowie ze wskazaniem adresu zamieszkania na terenie gminy Brwinów</w:t>
            </w:r>
            <w:r>
              <w:rPr>
                <w:sz w:val="18"/>
                <w:szCs w:val="18"/>
              </w:rPr>
              <w:t xml:space="preserve"> – wartość 2 pkt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ind w:left="85" w:right="14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WIADCZENIE OJCA/OPIEKUNA PRAWNEGO O ROZLICZANIU PODATKU DOCHODOWEGO W URZĘDZIE SKARBOWYM W PRUSZKOW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 z podatku dochodowego rozliczam się w Urzędzie Skarbowym w Pruszkowie, wskazując miejsce zamieszkania na terenie gminy Brwinów.</w:t>
            </w:r>
          </w:p>
          <w:p>
            <w:pPr>
              <w:pStyle w:val="Normal"/>
              <w:spacing w:before="60" w:after="60"/>
              <w:ind w:left="85" w:right="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(a) odpowiedzialności karnej za złożenie fałszywego oświadczenia.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ind w:left="-118" w:right="-376" w:firstLine="11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ojca lub opiekuna prawnego dziecka)</w:t>
            </w:r>
          </w:p>
        </w:tc>
        <w:tc>
          <w:tcPr>
            <w:tcW w:w="182" w:type="dxa"/>
            <w:gridSpan w:val="3"/>
            <w:tcBorders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ind w:left="85" w:right="14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WIADCZENIE MATKI/OPIEKUNKI PRAWNEJ O ROZLICZANIU PODATKU DOCHODOWEGO W URZĘDZIE SKARBOWYM W PRUSZKOW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 z podatku dochodowego rozliczam się w Urzędzie Skarbowym w Pruszkowie, wskazując miejsce zamieszkania na terenie gminy Brwinów.</w:t>
            </w:r>
          </w:p>
          <w:p>
            <w:pPr>
              <w:pStyle w:val="Normal"/>
              <w:spacing w:before="60" w:after="60"/>
              <w:ind w:left="85" w:right="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a odpowiedzialności karnej za złożenie fałszywego oświadczenia.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ind w:left="-118" w:right="-376" w:firstLine="11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matki lub opiekunki prawnej dziecka)</w:t>
            </w:r>
          </w:p>
        </w:tc>
        <w:tc>
          <w:tcPr>
            <w:tcW w:w="182" w:type="dxa"/>
            <w:gridSpan w:val="3"/>
            <w:tcBorders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120"/>
              <w:ind w:firstLine="8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Dzienny pobyt kandydata w przedszkolu powyżej 5 g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wartość 1 punkt za każdą godzinę ponad podstawę programową</w:t>
            </w:r>
          </w:p>
        </w:tc>
      </w:tr>
      <w:tr>
        <w:trPr>
          <w:trHeight w:val="284" w:hRule="atLeast"/>
        </w:trPr>
        <w:tc>
          <w:tcPr>
            <w:tcW w:w="3833" w:type="dxa"/>
            <w:gridSpan w:val="7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nny pobyt dziecka w placówce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ind w:left="8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in dziennie*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120"/>
              <w:ind w:left="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uwaga: tylko pełne godziny - maksymalna ilość godzin: 5</w:t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ind w:left="8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387" w:type="dxa"/>
            <w:gridSpan w:val="4"/>
            <w:tcBorders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981"/>
        <w:gridCol w:w="577"/>
        <w:gridCol w:w="4385"/>
        <w:gridCol w:w="38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8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A WNIOSKODAWCY</w:t>
            </w:r>
          </w:p>
          <w:p>
            <w:pPr>
              <w:pStyle w:val="Normal"/>
              <w:widowControl w:val="false"/>
              <w:autoSpaceDE w:val="false"/>
              <w:ind w:left="85" w:hanging="0"/>
              <w:jc w:val="both"/>
              <w:rPr>
                <w:rFonts w:ascii="Times New Roman" w:hAnsi="Times New Roman" w:eastAsia="TimesNewRomanPSMT;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Oświadcz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że podane we wniosku oraz załącznikach do wniosku dane są zgodne z aktualnym stanem faktycznym.</w:t>
            </w:r>
          </w:p>
          <w:p>
            <w:pPr>
              <w:pStyle w:val="Brakstyluakapitowego"/>
              <w:widowControl/>
              <w:snapToGrid w:val="false"/>
              <w:spacing w:lineRule="auto" w:line="276" w:before="60" w:after="60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Wyraż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zgod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przetwarza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sobowych</w:t>
            </w:r>
            <w:r>
              <w:rPr>
                <w:sz w:val="18"/>
                <w:szCs w:val="18"/>
              </w:rPr>
              <w:t xml:space="preserve"> zawartych w niniejszym wniosku i załącznikach do wniosku dla potrzeb </w:t>
            </w:r>
            <w:r>
              <w:rPr>
                <w:rFonts w:eastAsia="TimesNewRomanPSMT;Times New Roman"/>
                <w:sz w:val="18"/>
                <w:szCs w:val="18"/>
              </w:rPr>
              <w:t>związanych</w:t>
            </w:r>
            <w:r>
              <w:rPr>
                <w:sz w:val="18"/>
                <w:szCs w:val="18"/>
              </w:rPr>
              <w:t xml:space="preserve"> z postępowaniem rekrutacyjnym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zgodnie z wnios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raz zgodnie z przepi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usta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d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ma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 ochro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sobow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(t.j.: Dz. 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2019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po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1781  ze zm.).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1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85" w:right="14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DLA WNIOSKODAWCY: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85" w:right="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1 września 2018 roku dzieci 7-letnie są objęte obowiązkiem szkolnym, a dzieci 6</w:t>
              <w:noBreakHyphen/>
              <w:t xml:space="preserve">letnie obowiązek rocznego przygotowania przedszkolnego realizują wyłącznie w oddziałach przedszkolnych w szkołach podstawowych prowadzonych przez gminę Brwinów.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85" w:right="14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Oświadczam, iż przyjmuję do wiadomości powyższą informacj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1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 odpowiedzialności karnej za składanie fałszywych zeznań.</w:t>
      </w:r>
    </w:p>
    <w:p>
      <w:pPr>
        <w:pStyle w:val="Endnote"/>
        <w:spacing w:lineRule="auto" w:line="240" w:before="0" w:after="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endnote>
  <w:endnote w:id="3">
    <w:p>
      <w:pPr>
        <w:pStyle w:val="Footnote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Definicja samotnego wychowywania dziecka, oznacza wychowywanie dziecka przez pannę, kawalera, wdowę, wdowca, osobę pozostającą w separacji orzeczonej prawomocnym wyrokiem sądu, osobę rozwiedzioną, chyba że osoba taka wychowuje wspólnie co najmniej jedno dziecko z jego rodzicem.</w:t>
      </w:r>
    </w:p>
    <w:p>
      <w:pPr>
        <w:pStyle w:val="Endnote"/>
        <w:spacing w:lineRule="auto" w:line="240" w:before="0" w:after="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endnote>
  <w:endnote w:id="4"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enie o samotnym wychowywaniu dziecka oraz niewychowywaniu żadnego dziecka wspólnie z jego rodzicem, składane jest w każdej sytuacji wymienionej jako definicja samotnego wychowywania dziecka (patrz pkt. 6). Oświadczenia składa się po rygorem odpowiedzialności karnej.</w:t>
      </w:r>
    </w:p>
    <w:p>
      <w:pPr>
        <w:pStyle w:val="Endnote"/>
        <w:spacing w:before="0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57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4:00Z</dcterms:created>
  <dc:creator>Hanna Krolikowska</dc:creator>
  <dc:description/>
  <cp:keywords/>
  <dc:language>en-US</dc:language>
  <cp:lastModifiedBy>Hewlett-Packard Company</cp:lastModifiedBy>
  <cp:lastPrinted>2020-01-31T10:12:00Z</cp:lastPrinted>
  <dcterms:modified xsi:type="dcterms:W3CDTF">2020-03-02T07:04:00Z</dcterms:modified>
  <cp:revision>2</cp:revision>
  <dc:subject/>
  <dc:title>ZAŁĄCZNIK DO WNIOSKU - INFORMACJE O SPEŁNIANIU KRYTERIÓW OKREŚLONYCH W USTAWIE O SYSTEMIE OŚWIATY  DOKUMENTACH POTWIERDZAJĄCYCH ICH SPEŁNIANIE</dc:title>
</cp:coreProperties>
</file>